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6"/>
          <w:szCs w:val="26"/>
        </w:rPr>
        <w:t>ПОСТАНОВА № 07-1/2012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квітня 2012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 приведення кодів видів економічної діяльності УСПП у відповідності до Класифікації видів економічної діяльності від 01.01.2012 ро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слухавши інформацію Першого віце-президента УСПП Прохорова С.М. щодо необхідності приведення кодів видів економічної діяльності УСПП у відповідності до Класифікації видів економічної діяльності від 01.01.2012 року, та враховуючи те, що чинний класифікатор кодів  видів економічної діяльності дійсний до 31.12.2012 року, у відповідності до статті 8.3. Статуту УСПП, Правління УСПП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 Визначити код економічної діяльності УСПП № 94:11 – діяльність організацій промисловців і підприємців замість коду 91.11.0 – діяльність організацій промисловців і підприємців.</w:t>
      </w:r>
    </w:p>
    <w:p>
      <w:pPr>
        <w:pStyle w:val="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Першому віце-президенту УСПП Прохорову С.М. доручити зареєструвати зміну коду економічної діяльності УСПП в термін до 31.05.2012 року.</w:t>
      </w:r>
    </w:p>
    <w:p>
      <w:pPr>
        <w:pStyle w:val="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виконанням цієї Постанови покласти на Президента УСПП, Кінаха А.К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езидент УСПП</w:t>
        <w:tab/>
        <w:tab/>
        <w:tab/>
        <w:tab/>
        <w:tab/>
        <w:tab/>
        <w:tab/>
        <w:t xml:space="preserve">          А.К.Кінах</w:t>
      </w:r>
    </w:p>
    <w:p>
      <w:pPr>
        <w:pStyle w:val="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8:00Z</dcterms:created>
  <dc:creator>zaluska</dc:creator>
  <dc:description/>
  <cp:keywords/>
  <dc:language>en-US</dc:language>
  <cp:lastModifiedBy>zaluska</cp:lastModifiedBy>
  <dcterms:modified xsi:type="dcterms:W3CDTF">2012-04-24T07:38:00Z</dcterms:modified>
  <cp:revision>2</cp:revision>
  <dc:subject/>
  <dc:title>ПОСТАНОВА № 07-1/2012</dc:title>
</cp:coreProperties>
</file>